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10.202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78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51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3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9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96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23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386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10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18 753.5738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2 208 849.7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0-28T09:11:00Z</dcterms:modified>
  <cp:revision>1991</cp:revision>
  <dc:subject/>
  <dc:title/>
</cp:coreProperties>
</file>